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b/>
          <w:bCs/>
          <w:color w:val="000000"/>
          <w:kern w:val="2"/>
          <w:sz w:val="18"/>
          <w:szCs w:val="18"/>
          <w:lang w:val="pl-PL" w:bidi="ar-SA"/>
        </w:rPr>
        <w:t>Ogólne Warunki Zlecenia – stanowią integralną treść umowy i oferty zlecenia transportowego i wiążą Zleceniobiorcę z chwilą zarówno przyjęcia ich do wiadomości oraz przyjęcia go do realizacji. Niniejsza umowa wraz z wszelkimi warunkami oferty dochodzi do skutku, gdy druga strona w czasie właściwym przystąpi do jej wykonania. W przypadku braku pisemnej odpowiedzi z Państwa strony w ciągu 30 minut od przesłania zlecenie zostanie uznane za przyjęte wraz ze wszystkimi uwagami i warunkami zawartymi w zleceniu.</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Niniejsza oferta zawarcia umowy może być przyjęta wyłącznie</w:t>
      </w:r>
      <w:r>
        <w:rPr>
          <w:rFonts w:cs="Calibri" w:ascii="Calibri" w:hAnsi="Calibri"/>
          <w:kern w:val="2"/>
          <w:sz w:val="18"/>
          <w:szCs w:val="18"/>
          <w:lang w:val="pl-PL" w:bidi="ar-SA"/>
        </w:rPr>
        <w:t xml:space="preserve"> </w:t>
      </w:r>
      <w:r>
        <w:rPr>
          <w:rFonts w:cs="Calibri CE" w:ascii="Calibri CE" w:hAnsi="Calibri CE"/>
          <w:kern w:val="2"/>
          <w:sz w:val="18"/>
          <w:szCs w:val="18"/>
          <w:lang w:val="pl-PL" w:bidi="ar-SA"/>
        </w:rPr>
        <w:t>bez zastrzeżeń.</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1) Zleceniobiorca oświadcza, że prowadzi działalność gospodarczą, której przedmiotem jest m.in. wykonywanie usług transportowych.</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2) Zleceniobiorca zobowiązuje się do odebrania przesyłki z miejsca załadunku, a następnie jej dostarczenia na wskazane miejsce rozładunku, zaś Zleceniodawca zobowiązuje się do zapłaty frachtu w wysokości wskazanej powyżej. Zleceniobiorca jest zobowiązany do sprawdzenia czy przedstawione mu w zleceniu dane są poprawne, wyczerpujące i wykonalne, a w przypadku stwierdzenia jakichkolwiek nieprawidłowości lub nieścisłości Zleceniobiorca zobowiązany jest do natychmiastowego powiadomienia o tym fakcie Zleceniodawcy pod rygorem utraty prawa do powoływania się na nie w przyszłości.</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3) FAKTURA - Faktura VAT musi być wystawiona wg waluty widniejącej na zleceniu. Przy fakturze wystawionej w walucie Euro, kwota VAT-u musi zostać przeliczona na PLN wg średniego kursu Narodowego Banku Polskiego (tabela kursów A NBP) z ostatniego dnia roboczego poprzedzającego dzień wykonania usługi (dniem wykonania usługi jest data ostatniego rozładunku). Konieczne jest umieszczenie na fakturze zapisu o płatności: „KWOTA NETTO PŁATNA W EURO + VAT PŁATNY W PLN” oraz numeru zlecenia Spedycyjnego (w przypadku braku na fakturze adnotacji o płatności oraz numeru naszego zlecenia faktura może zostać odesłana bez księgowania). Przy realizacji zleceń Zleceniobiorca odpowiednio dodaje lub odejmuje kwotę 50 Euro za każde dodane lub odjęte miejsce i po takiej zmianie frachtu odpowiednio wystawia fakturę, przy czym w.w. kwota nie podlega negocjacji nawet przy dużej rozpiętości kilometrowej i nie ma zastosowania dla pojazdów o dopuszczalnej masie całkowitej do 3,5 t. Nie dostarczenie skanów faktury/rachunku wraz z kompletem dokumentów pozyskanych w trakcie realizacji zlecenia na adres: info@looplogistics lub ich oryginałów w terminie 14 dni od daty rozładunku, jednak nie później niż do 10. dnia miesiąca, następującego po miesiącu wykonania usługi uprawnia Zleceniodawcę do naliczenia opłaty administracyjnej w wysokości 200 zł (dwieście złotych), przy czym w żadnym z opisanych przypadków Przewoźnik nie jest zwolniony z obowiązku dostarczenia oryginałów w.w. dokumentów nie później niż dziesiątego dnia miesiąca, następującego po miesiącu wykonania usługi do siedziby Zleceniodawcy, co w przypadku uchybienia obowiązkom opisanym w niniejszym zdaniu spowoduje wydłużenie terminu płatności do 90 dni.</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Niezgłoszenie</w:t>
      </w:r>
      <w:r>
        <w:rPr>
          <w:rFonts w:cs="Calibri" w:ascii="Calibri" w:hAnsi="Calibri"/>
          <w:kern w:val="2"/>
          <w:sz w:val="18"/>
          <w:szCs w:val="18"/>
          <w:lang w:val="pl-PL" w:bidi="ar-SA"/>
        </w:rPr>
        <w:t xml:space="preserve"> </w:t>
      </w:r>
      <w:r>
        <w:rPr>
          <w:rFonts w:cs="Calibri CE" w:ascii="Calibri CE" w:hAnsi="Calibri CE"/>
          <w:kern w:val="2"/>
          <w:sz w:val="18"/>
          <w:szCs w:val="18"/>
          <w:lang w:val="pl-PL" w:bidi="ar-SA"/>
        </w:rPr>
        <w:t>do momentu zakończenia realizacji zlecenia, tj. przesłania faktury wraz z kompletem dokumentów innych roszczeń finansowych powoduje, że roszczenia te wygasają</w:t>
      </w:r>
      <w:r>
        <w:rPr>
          <w:rFonts w:cs="Calibri" w:ascii="Calibri" w:hAnsi="Calibri"/>
          <w:kern w:val="2"/>
          <w:sz w:val="18"/>
          <w:szCs w:val="18"/>
          <w:lang w:val="pl-PL" w:bidi="ar-SA"/>
        </w:rPr>
        <w:t>.</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4) Zleceniobiorca nie może powierzyć wykonania zlecenia osobie trzeciej bez uprzedniej pisemnej zgody Zleceniodawcy, zastrzeżonej pod rygorem nieważności. Niedochowanie opisanego wyżej zastrzeżenia uprawnia Zleceniodawcę do obciążenia Zleceniobiorcy karą umowną w wysokości 100 % ustalonego frachtu.</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5) Zleceniobiorca zobowiązany jest do posiadania aktualnej i ważnej polisy OC przewoźnika: - w ruchu międzynarodowym z suma ubezpieczenia 250.000 Euro na każdy wypadek ubezpieczeniowy - w ruchu krajowym z sumą ubezpieczenia 250.000 Euro na każdy wypadek ubezpieczeniowy Powyższe polisy muszą zabezpieczać od kradzieży i rabunku. Zleceniobiorca ma obowiązek przedstawienia Zleceniodawcy dokumentu potwierdzającego opłacenie składki w całości lub jeżeli składka opłacana jest w ratach przedstawienia dokumentu potwierdzającego opłacenie kolejnej raty składki.</w:t>
      </w:r>
    </w:p>
    <w:p>
      <w:pPr>
        <w:pStyle w:val="Normal"/>
        <w:numPr>
          <w:ilvl w:val="0"/>
          <w:numId w:val="0"/>
        </w:numPr>
        <w:autoSpaceDE w:val="true"/>
        <w:bidi w:val="0"/>
        <w:spacing w:before="100" w:after="0"/>
        <w:ind w:left="0" w:hanging="0"/>
        <w:jc w:val="both"/>
        <w:rPr>
          <w:rFonts w:ascii="Calibri" w:hAnsi="Calibri" w:cs="Calibri"/>
          <w:kern w:val="2"/>
          <w:sz w:val="18"/>
          <w:szCs w:val="18"/>
          <w:lang w:val="pl-PL" w:bidi="ar-SA"/>
        </w:rPr>
      </w:pPr>
      <w:r>
        <w:rPr>
          <w:rFonts w:cs="Calibri CE" w:ascii="Calibri CE" w:hAnsi="Calibri CE"/>
          <w:kern w:val="2"/>
          <w:sz w:val="18"/>
          <w:szCs w:val="18"/>
          <w:lang w:val="pl-PL" w:bidi="ar-SA"/>
        </w:rPr>
        <w:t>6) Zleceniobiorca oświadcza, że posiada wszelkie przewidziane przepisami prawa licencje i zezwolenia konieczne dla wykonania zleconego przewozu. Zleceniobiorca przyjmując zlecenie do realizacji zobowiązuje się do przestrzegania przepisów Rozporządzenia Rady (EWG) nr 3820/85 i 561/2006 (WE) oraz umowy AETR. Wszelkie naruszenia w.w. przepisów dokonywane jest na koszt i ryzyko Zleceniobiorcy. Obciążenie Zleceniodawcy sankcją za naruszenie w.w. przepisów stanowi podstawę odpowiedzialności gwarancyjnej i regresowej Zleceniobiorcy.</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w:ascii="Calibri" w:hAnsi="Calibri"/>
          <w:kern w:val="2"/>
          <w:sz w:val="18"/>
          <w:szCs w:val="18"/>
          <w:lang w:val="pl-PL" w:bidi="ar-SA"/>
        </w:rPr>
        <w:t xml:space="preserve">7) </w:t>
      </w:r>
      <w:r>
        <w:rPr>
          <w:rFonts w:cs="Calibri CE" w:ascii="Calibri CE" w:hAnsi="Calibri CE"/>
          <w:kern w:val="2"/>
          <w:sz w:val="18"/>
          <w:szCs w:val="18"/>
          <w:lang w:val="pl-PL" w:bidi="ar-SA"/>
        </w:rPr>
        <w:t>Opuszczenie pojazdu przez kierowcę dopuszczalne jest wyłącznie podczas postoju pojazdu wraz z ładunkiem na parkingu strzeżonym lub na terenie, który jest ogrodzony, zamknięty, oświetlony w godzinach nocnych i pozostaje pod całodobowym dozorem sprawującym kontrolę wjazdu i wyjazdu.</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8) Przewóz odbywa się wg zasad Konwencji CMR oraz Polskiego Prawa Przewozowego. Powyższe zlecenie /usługa obejmuje również dostarczenia kompletu potwierdzonych dokumentów przewozowych, otrzymanych przez zleceniobiorcę. Dokumenty te muszą być prawidłowe pod względem prawnym i faktycznym w zakresie zgodności stanu stwierdzonym dokumentem z rzeczywistym stanem rzeczy. Nieprawidłowe potwierdzenie dokumentów spowoduje naliczenie kary w wysokości 200 EUR. Za datę wykonania powyższej usługi uznaje się datę wpływu do siedziby Zleceniodawcy w/w dokumentów.</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9) Zleceniobiorca jest zobowiązany do zachowania NEUTRALNOŚCI WOBEC NASZEGO KLIENTA (klauzula zakazu konkurencji) tzn.: w okresie dwóch lat od dnia przyjęcia niniejszego zlecenia Zleceniobiorca lub jego podwykonawca nie ma prawa świadczyć bezpośrednio lub pośrednio jakichkolwiek usług transportowych lub spedycyjnych na rzecz podmiotów wskazanych Zleceniobiorcy w niniejszym zleceniu lub na rzecz osób trzecich związanych w jakikolwiek sposób wykonaniem niniejszej umowy (dotyczy to również zakazu kontaktów z Klientem Zleceniodawcy lub oferowania swych usług bezpośrednio bądź pośrednio na rzecz Klienta zleceniodawcy) pod rygorem wstrzymania wszelkich płatności oraz obciążenia karą umowną w wysokości 30.000,- EUR. Niniejsza zasada zobowiązuje w szczególności (nie wyłącznie) Zleceniobiorcę do powstrzymania się od podejmowania wszelkiej działalności konkurencyjnej, która polegałaby na: a) Świadczeniu na rzecz klienta, z którym Zleceniodawca zawierał umowę przewozu, spedycji bądź pośrednictwa przewozowego a Przewoźnik w wykonaniu którejkolwiek z tych umów uczestniczył, jakichkolwiek usług, a zwłaszcza usług przewozowych, spedycyjnych, pośrednictwa przewozowego, bądź to na podstawie umowy zawartej bezpośrednio z tym klientem, bądź to w wykonaniu umowy łączącej tego klienta z innymi podmiotami; b) uczestniczeniu jako wspólnik, akcjonariusz, członek organu, pełnomocnik, krewny oraz powinowaty do drugiego stopnia w działalności podmiotów, które zawierałyby z klientem, o którym mowa wyżej umowę w zakresie przewozu, spedycji, pośrednictwa przewozowego; c) udostępnianiu komukolwiek (w tym osób wym. w lit. b pkt 9 zlecenia) na użytek podmiotów prowadzących działalność gospodarczą pokrywającą się choćby w części z działalnością realizowaną przez Zleceniodawcę, danych klienta Zleceniodawcy oraz informacji odnoście siedziby tego klienta, a także jego telefonu i adresu e-mail: Na podjęcie tego rodzaju działalności Zleceniobiorca obowiązany jest uzyskać zgodę Zleceniodawcy w formie pisemnej pod rygorem nieważności. W przypadku, gdy Zleceniobiorca bądź wykonujący na jego rzecz przewóz kierowca ujawniają osobie trzeciej ustaloną w niniejszej umowie wysokość frachtu, Zleceniodawca ma prawo żądać od Przewoźnika zapłaty kary umownej w wysokości 6000 Euro.</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10) Przewoźnik ponosi odpowiedzialność za utratę, ubytek lub uszkodzenie przesyłki powstałe od przyjęcia jej do przewozu aż do jej wydania oraz za opóźnienie w przewozie przesyłki. Jeżeli przed wydaniem przesyłki okaże się, że doznała ona ubytku lub uszkodzenia, Zleceniobiorca ustala niezwłocznie protokolarnie stan przesyłki oraz okoliczności powstania szkody. W przypadku zaginięcia lub uszkodzenia przesyłki, a także w razie przekroczenia umówionego terminu dostawy Zleceniodawca będzie miał prawo dochodzić dodatkowego odszkodowania od Zleceniobiorcy ponad granice określone konwencją CMR i prawem przewozowym. W przypadku opóźnienia wykonania zlecenia przez Zleceniobiorcę zapłaci on Zleceniodawcy karę umowną w wysokości 50 EUR za każdą rozpoczętą godzinę opóźnienia niezależnie od jej przyczyny oraz winy w uchybieniu terminu przez Zleceniobiorcę. Dla potrzeb umowy strony ustalają, że przez opóźnienie zgodnie rozumieją sytuację, która ma miejsce wówczas, kiedy towar nie został dostarczony w umówionym terminie, bez względu na przyczynę oraz winę w opóźnieniu. Opłata przestojowa, którą Zleceniobiorca może obciążyć Zleceniodawcę, za każdą rozpoczętą dobę przestoju wynosi równowartość 100 EUR za dobę z zastrzeżeniem dalszych punktów. Wolne od opłat przy za/ i rozładunku (w każdym punkcie) jest 48 godzin, soboty, niedziele i święta lokalne. Wszelkie przestoje należy potwierdzać w liście przewozowym, CMR lub karcie postojowej, (bez wspomnianego potwierdzenia nie będą uznawane), rozliczane w formie noty obciążeniowej. Przed rozpoczęciem przewozu Zleceniobiorca zobowiązany jest do: sprawdzenia przesyłki, zgodności z danymi z listu przewozowego albo zachowania przepisów dotyczących rzeczy dopuszczonych do przewozu na warunkach szczególnych, wykonywania czynności wymaganych w przepisach szczególnych, zapewnienia takiego załadowania powodującego brak konieczności poprawienia załadowania, pod rygorem przyjęcia winy bądź rażącego niedbalstwa w opóźnieniu w przewozie. W przypadku opóźnienia w przybyciu do miejsca odbioru bądź dostarczeniu przesyłki w których punkt odprawy nie jest otwarty dla czynności ekspedycyjnych, Zleceniobiorca nie może powoływać się na brak winy w uchybieniu terminu do realizacji umowy a Zleceniodawca zachowuje prawo do naliczania zastrzeżonych kar umownych. Jeżeli po przybyciu towaru do miejsca przeznaczenia okażą się przeszkody w jego wydaniu, Zleceniobiorca powinien zażądać instrukcji od Zleceniodawcy.</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11) W przypadku neutralizacji dokumentów nie należy pokazywać listu przewozowego CMR w miejscu rozładunku, podbijać tylko Lieferscheiny, Delivery note. W przypadku podbicia listu CMR u odbiorcy zastrzegamy sobie prawo do naliczania kary umownej w wysokości 600 EUR.</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12) Uzgodniony fracht netto zawiera wszystkie koszty i opłaty drogowe związane z transportem.</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13) Należności dodatkowe w tym za dojazd do za/ lub rozładunku, ewentualny przestój będą płatne dopiero po uznaniu ich przez naszego Zleceniodawcę.</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14) Czas postoju na granicy, w urzędach Celnych nie podlega opłatom za przestój.</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15) Wymagany środek transportu suchy, czysty i bez zapachów obcych. Pojazd musi posiadać niezbędną ilość środków technicznych do prawidłowego zabezpieczenia ładunku. Wymagane min. 20 pasów spinających, narożniki 30 oraz maty antypoślizgowe w ilości wystarczającej na cały pojazd. Wymagane uszy do mocowania pasów w podłodze. Podstawienie przez Przewoźnika na miejsce załadunku niewłaściwego środka transportu lub brak podstawienia środku transportu pow. 6 godzin od planowanej godziny podstawienia jest równoznaczne z niewykonaniem umowy i stanowi podstawę do żądania od Przewoźnika zapłaty kary umownej w wysokości frachtu. Stwierdzenie niedokonania załadunku jakichkolwiek pozycji podanych w treści zlecenia skutkować będzie powstaniem po stronie Zleceniodawcy uprawnienia do obciążenia Zleceniobiorcy karą umowną w wysokości 100,00 EUR (sto euro) za każdą brakującą pozycję. Ponadto Zleceniobiorca zobowiązany będzie do zwrotu Zleceniodawcy kosztów zlecenia transportu brakujących pozycji innemu przewoźnikowi.</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16) Kierowca ma obowiązek uczestniczyć przy za i rozładunku oraz ma obowiązek sprawdzić: dokładność danych listu przewozowego dotyczących ilości sztuk, jak również ich cech i numerów; widoczny stan towaru i jego opakowania zarówno przy za/ i rozładunku. Jeżeli Zleceniobiorca nie ma możności sprawdzenia w wystarczający sposób ścisłości danych przewidzianych wyżej zobowiązany jest wpisać do listu przewozowego zastrzeżenia, które powinny być uzasadnione. Powinien on także uzasadnić wszelkie zastrzeżenia, jakie uczyni w przedmiocie widocznego stanu towaru i jego opakowania. W braku uzasadnionych zastrzeżeń Zleceniobiorcy, wpisanych do listu przewozowego, istnieje domniemanie, że towar i jego opakowanie były widocznie w dobrym stanie w chwili przyjęcia przez Zleceniobiorcę i że ilość sztuk, jak również ich cechy i numery były zgodne z oświadczeniami w liście przewozowym.</w:t>
      </w:r>
    </w:p>
    <w:p>
      <w:pPr>
        <w:pStyle w:val="Normal"/>
        <w:numPr>
          <w:ilvl w:val="0"/>
          <w:numId w:val="0"/>
        </w:numPr>
        <w:autoSpaceDE w:val="true"/>
        <w:bidi w:val="0"/>
        <w:spacing w:before="100" w:after="0"/>
        <w:ind w:left="0" w:hanging="0"/>
        <w:jc w:val="both"/>
        <w:rPr>
          <w:rFonts w:ascii="Calibri" w:hAnsi="Calibri" w:cs="Calibri"/>
          <w:kern w:val="2"/>
          <w:sz w:val="18"/>
          <w:szCs w:val="18"/>
          <w:lang w:val="pl-PL" w:bidi="ar-SA"/>
        </w:rPr>
      </w:pPr>
      <w:r>
        <w:rPr>
          <w:rFonts w:cs="Calibri CE" w:ascii="Calibri CE" w:hAnsi="Calibri CE"/>
          <w:kern w:val="2"/>
          <w:sz w:val="18"/>
          <w:szCs w:val="18"/>
          <w:lang w:val="pl-PL" w:bidi="ar-SA"/>
        </w:rPr>
        <w:t>17) W miejscu załadunku kierowca musi otrzymać niezbędne dokumenty do prawidłowego wykonania zleconej usługi takich jak CMR, Liefersheiny, Delivery note, dokument WZ, faktury związane z ładunkiem, atesty, specyfikacja towaru, przyjęcia towaru, odcinkiem T-1,lub T-2, EX. EUR itp.</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w:ascii="Calibri" w:hAnsi="Calibri"/>
          <w:kern w:val="2"/>
          <w:sz w:val="18"/>
          <w:szCs w:val="18"/>
          <w:lang w:val="pl-PL" w:bidi="ar-SA"/>
        </w:rPr>
        <w:t>18) W przypa</w:t>
      </w:r>
      <w:r>
        <w:rPr>
          <w:rFonts w:cs="Calibri CE" w:ascii="Calibri CE" w:hAnsi="Calibri CE"/>
          <w:kern w:val="2"/>
          <w:sz w:val="18"/>
          <w:szCs w:val="18"/>
          <w:lang w:val="pl-PL" w:bidi="ar-SA"/>
        </w:rPr>
        <w:t>dku reklamacji co do jakości wykonanej usługi lub uszkodzenia towaru, płatność nastąpi po ustaniu spornych spraw, po zakończeniu postępowania likwidacyjnego szkody przez zakład ubezpieczeń Zleceniobiorcy zakończonego zaspokojeniem roszczeń Zleceniodawcy lub uprawnionego do odbioru ubezpieczenia, w zależności od tego które ze zdarzeń nastąpi wcześniej.</w:t>
      </w:r>
    </w:p>
    <w:p>
      <w:pPr>
        <w:pStyle w:val="Normal"/>
        <w:numPr>
          <w:ilvl w:val="0"/>
          <w:numId w:val="0"/>
        </w:numPr>
        <w:autoSpaceDE w:val="true"/>
        <w:bidi w:val="0"/>
        <w:spacing w:before="100" w:after="0"/>
        <w:ind w:left="0" w:hanging="0"/>
        <w:jc w:val="both"/>
        <w:rPr>
          <w:rFonts w:ascii="Calibri CE" w:hAnsi="Calibri CE" w:cs="Calibri CE"/>
          <w:kern w:val="2"/>
          <w:sz w:val="18"/>
          <w:szCs w:val="18"/>
          <w:lang w:val="pl-PL" w:bidi="ar-SA"/>
        </w:rPr>
      </w:pPr>
      <w:r>
        <w:rPr>
          <w:rFonts w:cs="Calibri CE" w:ascii="Calibri CE" w:hAnsi="Calibri CE"/>
          <w:kern w:val="2"/>
          <w:sz w:val="18"/>
          <w:szCs w:val="18"/>
          <w:lang w:val="pl-PL" w:bidi="ar-SA"/>
        </w:rPr>
        <w:t>19) W przypadku wystąpienia szkody Zleceniobiorca zobowiązany jest do niezwłocznego powiadomienia Zleceniodawcy na piśmie o zaistniałym fakcie i sporządzenia/dostarczenia stosownego protokołu.</w:t>
      </w:r>
    </w:p>
    <w:p>
      <w:pPr>
        <w:pStyle w:val="Normal"/>
        <w:numPr>
          <w:ilvl w:val="0"/>
          <w:numId w:val="0"/>
        </w:numPr>
        <w:autoSpaceDE w:val="true"/>
        <w:bidi w:val="0"/>
        <w:spacing w:before="100" w:after="0"/>
        <w:ind w:left="0" w:hanging="0"/>
        <w:jc w:val="both"/>
        <w:rPr>
          <w:rFonts w:ascii="Calibri" w:hAnsi="Calibri" w:cs="Calibri"/>
          <w:kern w:val="2"/>
          <w:sz w:val="18"/>
          <w:szCs w:val="18"/>
          <w:lang w:val="pl-PL" w:bidi="ar-SA"/>
        </w:rPr>
      </w:pPr>
      <w:r>
        <w:rPr>
          <w:rFonts w:cs="Calibri CE" w:ascii="Calibri CE" w:hAnsi="Calibri CE"/>
          <w:kern w:val="2"/>
          <w:sz w:val="18"/>
          <w:szCs w:val="18"/>
          <w:lang w:val="pl-PL" w:bidi="ar-SA"/>
        </w:rPr>
        <w:t>20) W przypadku wystąpienia jakichkolwiek przeszkód uniemożliwiających prawidłowe wykonanie przewozu zgodnie ze zleceniem, wymagany jest natychmiastowy kontakt Zleceniobiorcy ze Zleceniodawcą oraz informacja pisemna.</w:t>
      </w:r>
    </w:p>
    <w:p>
      <w:pPr>
        <w:pStyle w:val="Normal"/>
        <w:numPr>
          <w:ilvl w:val="0"/>
          <w:numId w:val="0"/>
        </w:numPr>
        <w:autoSpaceDE w:val="true"/>
        <w:bidi w:val="0"/>
        <w:spacing w:before="100" w:after="0"/>
        <w:ind w:left="0" w:hanging="0"/>
        <w:jc w:val="both"/>
        <w:rPr>
          <w:rFonts w:ascii="Calibri" w:hAnsi="Calibri" w:cs="Calibri"/>
          <w:kern w:val="2"/>
          <w:sz w:val="18"/>
          <w:szCs w:val="18"/>
          <w:lang w:val="pl-PL" w:bidi="ar-SA"/>
        </w:rPr>
      </w:pPr>
      <w:r>
        <w:rPr>
          <w:rFonts w:cs="Calibri" w:ascii="Calibri" w:hAnsi="Calibri"/>
          <w:kern w:val="2"/>
          <w:sz w:val="18"/>
          <w:szCs w:val="18"/>
          <w:lang w:val="pl-PL" w:bidi="ar-SA"/>
        </w:rPr>
        <w:t>21)</w:t>
      </w:r>
      <w:r>
        <w:rPr>
          <w:rFonts w:cs="Calibri CE" w:ascii="Calibri CE" w:hAnsi="Calibri CE"/>
          <w:kern w:val="2"/>
          <w:sz w:val="18"/>
          <w:szCs w:val="18"/>
          <w:lang w:val="pl-PL" w:bidi="ar-SA"/>
        </w:rPr>
        <w:t xml:space="preserve"> W razie niedotrzymania wymogów określonych w zleceniu, wszelkimi kosztami wynikającymi z tego tytułu Zleceniodawca obciąża Zleceniobiorcę.</w:t>
      </w:r>
    </w:p>
    <w:p>
      <w:pPr>
        <w:pStyle w:val="Normal"/>
        <w:numPr>
          <w:ilvl w:val="0"/>
          <w:numId w:val="0"/>
        </w:numPr>
        <w:autoSpaceDE w:val="true"/>
        <w:bidi w:val="0"/>
        <w:spacing w:before="100" w:after="0"/>
        <w:ind w:left="0" w:hanging="0"/>
        <w:jc w:val="both"/>
        <w:rPr>
          <w:rFonts w:ascii="Calibri" w:hAnsi="Calibri" w:cs="Calibri"/>
          <w:kern w:val="2"/>
          <w:sz w:val="18"/>
          <w:szCs w:val="18"/>
          <w:lang w:val="pl-PL" w:bidi="ar-SA"/>
        </w:rPr>
      </w:pPr>
      <w:r>
        <w:rPr>
          <w:rFonts w:cs="Calibri" w:ascii="Calibri" w:hAnsi="Calibri"/>
          <w:kern w:val="2"/>
          <w:sz w:val="18"/>
          <w:szCs w:val="18"/>
          <w:lang w:val="pl-PL" w:bidi="ar-SA"/>
        </w:rPr>
        <w:t>22)</w:t>
      </w:r>
      <w:r>
        <w:rPr>
          <w:rFonts w:cs="Calibri CE" w:ascii="Calibri CE" w:hAnsi="Calibri CE"/>
          <w:kern w:val="2"/>
          <w:sz w:val="18"/>
          <w:szCs w:val="18"/>
          <w:lang w:val="pl-PL" w:bidi="ar-SA"/>
        </w:rPr>
        <w:t xml:space="preserve"> Do faktury/rachunku muszą być dołączone prawnie czyste oryginalnie potwierdzone listy przewozowe CMR wraz z innymi dokumentami takimi jak: Delivery nota, Liferenschein, WZ, faktury związane z ładunkiem, atesty, specyfikacja przyjęcia towaru, odcinkiem T-1lub T-2, EX, EUR itp. podanymi w zleceniu.</w:t>
      </w:r>
    </w:p>
    <w:p>
      <w:pPr>
        <w:pStyle w:val="Normal"/>
        <w:numPr>
          <w:ilvl w:val="0"/>
          <w:numId w:val="0"/>
        </w:numPr>
        <w:autoSpaceDE w:val="true"/>
        <w:bidi w:val="0"/>
        <w:spacing w:before="100" w:after="0"/>
        <w:ind w:left="0" w:hanging="0"/>
        <w:jc w:val="both"/>
        <w:rPr>
          <w:rFonts w:ascii="Calibri" w:hAnsi="Calibri" w:cs="Calibri"/>
          <w:kern w:val="2"/>
          <w:sz w:val="18"/>
          <w:szCs w:val="18"/>
          <w:lang w:val="pl-PL" w:bidi="ar-SA"/>
        </w:rPr>
      </w:pPr>
      <w:r>
        <w:rPr>
          <w:rFonts w:cs="Calibri" w:ascii="Calibri" w:hAnsi="Calibri"/>
          <w:kern w:val="2"/>
          <w:sz w:val="18"/>
          <w:szCs w:val="18"/>
          <w:lang w:val="pl-PL" w:bidi="ar-SA"/>
        </w:rPr>
        <w:t>23)</w:t>
      </w:r>
      <w:r>
        <w:rPr>
          <w:rFonts w:cs="Calibri CE" w:ascii="Calibri CE" w:hAnsi="Calibri CE"/>
          <w:kern w:val="2"/>
          <w:sz w:val="18"/>
          <w:szCs w:val="18"/>
          <w:lang w:val="pl-PL" w:bidi="ar-SA"/>
        </w:rPr>
        <w:t xml:space="preserve"> Podpisanie przez kierowcę/Zleceniobiorcę listu paletowego stanowi poświadczenie, że otrzymał palety w liczbie i rodzaju określonym na wymienionym dokumencie i nie zgłasza zastrzeżeń, co do ich jakości. Ewentualne różnice w jakości i ilości palet wynikające z powyższych zapisów, mogą stanowić podstawę do dochodzenia roszczeń przez Zleceniodawcę.</w:t>
      </w:r>
    </w:p>
    <w:p>
      <w:pPr>
        <w:pStyle w:val="Normal"/>
        <w:numPr>
          <w:ilvl w:val="0"/>
          <w:numId w:val="0"/>
        </w:numPr>
        <w:autoSpaceDE w:val="true"/>
        <w:bidi w:val="0"/>
        <w:spacing w:before="100" w:after="0"/>
        <w:ind w:left="0" w:hanging="0"/>
        <w:jc w:val="both"/>
        <w:rPr>
          <w:rFonts w:ascii="Calibri" w:hAnsi="Calibri" w:cs="Calibri"/>
          <w:kern w:val="2"/>
          <w:sz w:val="18"/>
          <w:szCs w:val="18"/>
          <w:lang w:val="pl-PL" w:bidi="ar-SA"/>
        </w:rPr>
      </w:pPr>
      <w:r>
        <w:rPr>
          <w:rFonts w:cs="Calibri" w:ascii="Calibri" w:hAnsi="Calibri"/>
          <w:kern w:val="2"/>
          <w:sz w:val="18"/>
          <w:szCs w:val="18"/>
          <w:lang w:val="pl-PL" w:bidi="ar-SA"/>
        </w:rPr>
        <w:t>24)</w:t>
      </w:r>
      <w:r>
        <w:rPr>
          <w:rFonts w:cs="Calibri CE" w:ascii="Calibri CE" w:hAnsi="Calibri CE"/>
          <w:kern w:val="2"/>
          <w:sz w:val="18"/>
          <w:szCs w:val="18"/>
          <w:lang w:val="pl-PL" w:bidi="ar-SA"/>
        </w:rPr>
        <w:t xml:space="preserve"> Zleceniobiorca ponosi odpowiedzialność za prawidłowe rozmieszczenie ładunku w celu uniknięcia przeważeń osiowych.</w:t>
      </w:r>
    </w:p>
    <w:p>
      <w:pPr>
        <w:pStyle w:val="Normal"/>
        <w:numPr>
          <w:ilvl w:val="0"/>
          <w:numId w:val="0"/>
        </w:numPr>
        <w:autoSpaceDE w:val="true"/>
        <w:bidi w:val="0"/>
        <w:spacing w:before="100" w:after="0"/>
        <w:ind w:left="0" w:hanging="0"/>
        <w:jc w:val="both"/>
        <w:rPr>
          <w:rFonts w:ascii="Calibri" w:hAnsi="Calibri" w:cs="Calibri"/>
          <w:kern w:val="2"/>
          <w:sz w:val="18"/>
          <w:szCs w:val="18"/>
          <w:lang w:val="pl-PL" w:bidi="ar-SA"/>
        </w:rPr>
      </w:pPr>
      <w:r>
        <w:rPr>
          <w:rFonts w:cs="Calibri" w:ascii="Calibri" w:hAnsi="Calibri"/>
          <w:kern w:val="2"/>
          <w:sz w:val="18"/>
          <w:szCs w:val="18"/>
          <w:lang w:val="pl-PL" w:bidi="ar-SA"/>
        </w:rPr>
        <w:t xml:space="preserve">25) </w:t>
      </w:r>
      <w:r>
        <w:rPr>
          <w:rFonts w:cs="Calibri CE" w:ascii="Calibri CE" w:hAnsi="Calibri CE"/>
          <w:kern w:val="2"/>
          <w:sz w:val="18"/>
          <w:szCs w:val="18"/>
          <w:lang w:val="pl-PL" w:bidi="ar-SA"/>
        </w:rPr>
        <w:t>Przewoźnik zobowiązuje się pod rygorem odmowy zawarcia umowy, do podania Zleceniodawcy numeru telefonu kontaktowego GSM do kierowcy realizującego przewóz. Podany przez Zleceniobiorcę numer telefonu powinien być dostępny przez cały okres realizacji umowy. W przypadku braku kontaktu z kierowcą wykonującym umowę na rzecz Przewoźnika, przez okres dłuższy niż 30 minut, Zleceniodawca ma prawo żądać od przewoźnika kary umownej w wysokości 100 Euro oraz po 50 Euro za każde kolejne 30 minut. Zleceniodawca bądź zatrudniony przez niego kierowca realizujący usługę przewozu zobowiązuje się do potwierdzenia za pomocą wiadomości SMS, wysłanej na telefon kontaktowy Zleceniodawcy, faktu odbioru towaru z miejsca załadunku, a następnie jego dostarczenia na miejsce rozładunku, w nieprzekraczalnym terminie 15 minut od chwili wykonania tych czynności.</w:t>
      </w:r>
    </w:p>
    <w:p>
      <w:pPr>
        <w:pStyle w:val="Normal"/>
        <w:numPr>
          <w:ilvl w:val="0"/>
          <w:numId w:val="0"/>
        </w:numPr>
        <w:autoSpaceDE w:val="true"/>
        <w:bidi w:val="0"/>
        <w:spacing w:before="100" w:after="0"/>
        <w:ind w:left="0" w:hanging="0"/>
        <w:jc w:val="both"/>
        <w:rPr>
          <w:rFonts w:ascii="Calibri" w:hAnsi="Calibri" w:cs="Calibri"/>
          <w:kern w:val="2"/>
          <w:sz w:val="18"/>
          <w:szCs w:val="18"/>
          <w:lang w:val="pl-PL" w:bidi="ar-SA"/>
        </w:rPr>
      </w:pPr>
      <w:r>
        <w:rPr>
          <w:rFonts w:cs="Calibri" w:ascii="Calibri" w:hAnsi="Calibri"/>
          <w:kern w:val="2"/>
          <w:sz w:val="18"/>
          <w:szCs w:val="18"/>
          <w:lang w:val="pl-PL" w:bidi="ar-SA"/>
        </w:rPr>
        <w:t>26)</w:t>
      </w:r>
      <w:r>
        <w:rPr>
          <w:rFonts w:cs="Calibri CE" w:ascii="Calibri CE" w:hAnsi="Calibri CE"/>
          <w:kern w:val="2"/>
          <w:sz w:val="18"/>
          <w:szCs w:val="18"/>
          <w:lang w:val="pl-PL" w:bidi="ar-SA"/>
        </w:rPr>
        <w:t xml:space="preserve"> W przypadku wystawienia na Zleceniobiorcę noty obciążeniowej, faktury za szkodę, nierozliczenie palet doliczana będzie zryczałtowana opłata za wystawienie w/w/ dokumentu w wysokości 15 EUR </w:t>
      </w:r>
      <w:r>
        <w:rPr>
          <w:rFonts w:cs="Calibri" w:ascii="Calibri" w:hAnsi="Calibri"/>
          <w:kern w:val="2"/>
          <w:sz w:val="18"/>
          <w:szCs w:val="18"/>
          <w:lang w:val="pl-PL" w:bidi="ar-SA"/>
        </w:rPr>
        <w:t>(wg kursu z dnia wystawienia dokumentu)</w:t>
      </w:r>
    </w:p>
    <w:p>
      <w:pPr>
        <w:pStyle w:val="Normal"/>
        <w:numPr>
          <w:ilvl w:val="0"/>
          <w:numId w:val="0"/>
        </w:numPr>
        <w:autoSpaceDE w:val="true"/>
        <w:bidi w:val="0"/>
        <w:spacing w:before="100" w:after="0"/>
        <w:ind w:left="0" w:hanging="0"/>
        <w:jc w:val="both"/>
        <w:rPr>
          <w:rFonts w:ascii="Calibri" w:hAnsi="Calibri" w:cs="Calibri"/>
          <w:kern w:val="2"/>
          <w:sz w:val="18"/>
          <w:szCs w:val="18"/>
          <w:lang w:val="pl-PL" w:bidi="ar-SA"/>
        </w:rPr>
      </w:pPr>
      <w:r>
        <w:rPr>
          <w:rFonts w:cs="Calibri" w:ascii="Calibri" w:hAnsi="Calibri"/>
          <w:kern w:val="2"/>
          <w:sz w:val="18"/>
          <w:szCs w:val="18"/>
          <w:lang w:val="pl-PL" w:bidi="ar-SA"/>
        </w:rPr>
        <w:t>27)</w:t>
      </w:r>
      <w:r>
        <w:rPr>
          <w:rFonts w:cs="Calibri CE" w:ascii="Calibri CE" w:hAnsi="Calibri CE"/>
          <w:kern w:val="2"/>
          <w:sz w:val="18"/>
          <w:szCs w:val="18"/>
          <w:lang w:val="pl-PL" w:bidi="ar-SA"/>
        </w:rPr>
        <w:t xml:space="preserve"> Wszystkie sprawy sporne wynikłe z realizacji zlecenia rozpatrywać będzie Sąd Gospodarczy właściwy miejscowo dla Zleceniodawcy. Wszelkie zastrzeżone w niniejszym zleceniu kary umowne nie wykluczają dochodzenia przez Zleceniodawcę odszkodowania przenoszącego zastrzeżoną karę umowną. Jeśli kara umowna została zastrzeżona w Euro, Zleceniodawca jest uprawniony do dochodzenia kary umownej w walucie Euro lub w złotych polskich wg średniego kursu NBP dla Euro z dnia poprzedzającego dzień wystawienia faktury lub noty obciążeniowej.</w:t>
      </w:r>
    </w:p>
    <w:p>
      <w:pPr>
        <w:pStyle w:val="Normal"/>
        <w:numPr>
          <w:ilvl w:val="0"/>
          <w:numId w:val="0"/>
        </w:numPr>
        <w:autoSpaceDE w:val="true"/>
        <w:bidi w:val="0"/>
        <w:spacing w:before="100" w:after="0"/>
        <w:ind w:left="0" w:hanging="0"/>
        <w:jc w:val="both"/>
        <w:rPr>
          <w:rFonts w:ascii="Calibri" w:hAnsi="Calibri" w:cs="Calibri"/>
          <w:kern w:val="2"/>
          <w:sz w:val="18"/>
          <w:szCs w:val="18"/>
          <w:lang w:val="pl-PL" w:bidi="ar-SA"/>
        </w:rPr>
      </w:pPr>
      <w:r>
        <w:rPr>
          <w:rFonts w:cs="Calibri" w:ascii="Calibri" w:hAnsi="Calibri"/>
          <w:kern w:val="2"/>
          <w:sz w:val="18"/>
          <w:szCs w:val="18"/>
          <w:lang w:val="pl-PL" w:bidi="ar-SA"/>
        </w:rPr>
        <w:t>28)</w:t>
      </w:r>
      <w:r>
        <w:rPr>
          <w:rFonts w:cs="Calibri CE" w:ascii="Calibri CE" w:hAnsi="Calibri CE"/>
          <w:kern w:val="2"/>
          <w:sz w:val="18"/>
          <w:szCs w:val="18"/>
          <w:lang w:val="pl-PL" w:bidi="ar-SA"/>
        </w:rPr>
        <w:t xml:space="preserve"> Niniejszym strony w zakresie dopuszczonym przez prawo poddają niniejszą umowę (oraz wszelkie ewentualne spory z niej wynikające) pod przepisy prawa bezwzględnie obowiązującego na terenie Rzeczpospolitej Polskiej (zapis na prawo polskie).</w:t>
      </w:r>
    </w:p>
    <w:p>
      <w:pPr>
        <w:pStyle w:val="Normal"/>
        <w:numPr>
          <w:ilvl w:val="0"/>
          <w:numId w:val="0"/>
        </w:numPr>
        <w:autoSpaceDE w:val="true"/>
        <w:bidi w:val="0"/>
        <w:spacing w:before="100" w:after="0"/>
        <w:ind w:left="0" w:hanging="0"/>
        <w:jc w:val="both"/>
        <w:rPr>
          <w:rFonts w:ascii="Calibri" w:hAnsi="Calibri" w:cs="Calibri"/>
          <w:kern w:val="2"/>
          <w:sz w:val="22"/>
          <w:szCs w:val="22"/>
          <w:lang w:val="pl-PL" w:bidi="ar-SA"/>
        </w:rPr>
      </w:pPr>
      <w:r>
        <w:rPr>
          <w:rFonts w:cs="Calibri" w:ascii="Calibri" w:hAnsi="Calibri"/>
          <w:kern w:val="2"/>
          <w:sz w:val="18"/>
          <w:szCs w:val="18"/>
          <w:lang w:val="pl-PL" w:bidi="ar-SA"/>
        </w:rPr>
        <w:t>29)</w:t>
      </w:r>
      <w:r>
        <w:rPr>
          <w:rFonts w:cs="Calibri CE" w:ascii="Calibri CE" w:hAnsi="Calibri CE"/>
          <w:kern w:val="2"/>
          <w:sz w:val="18"/>
          <w:szCs w:val="18"/>
          <w:lang w:val="pl-PL" w:bidi="ar-SA"/>
        </w:rPr>
        <w:t xml:space="preserve"> Zleceniobiorcę obowiązuje zakaz cesji na osoby trzecie jakichkolwiek wierzytelności przysługujących mu wobec </w:t>
      </w:r>
      <w:r>
        <w:rPr>
          <w:rFonts w:cs="Calibri" w:ascii="Calibri" w:hAnsi="Calibri"/>
          <w:kern w:val="2"/>
          <w:sz w:val="18"/>
          <w:szCs w:val="18"/>
          <w:lang w:val="pl-PL" w:bidi="ar-SA"/>
        </w:rPr>
        <w:t>Zleceniodawcy.</w:t>
      </w:r>
      <w:r>
        <w:rPr>
          <w:rFonts w:cs="Calibri CE" w:ascii="Calibri CE" w:hAnsi="Calibri CE"/>
          <w:kern w:val="2"/>
          <w:sz w:val="18"/>
          <w:szCs w:val="18"/>
          <w:lang w:val="pl-PL" w:bidi="ar-SA"/>
        </w:rPr>
        <w:t xml:space="preserve"> DODATKOWE UWAGI Zakaz zabierania pustych palet z miejsca rozładunku, W przypadku, gdy kierowca zabierze palety z miejsca rozładunku bez naszej wiedzy i zgody będziemy zmuszeni obciążyć Państwa firmę kosztami 15 € + VAT za każdą paletę.</w:t>
      </w:r>
    </w:p>
    <w:p>
      <w:pPr>
        <w:pStyle w:val="Normal"/>
        <w:numPr>
          <w:ilvl w:val="0"/>
          <w:numId w:val="0"/>
        </w:numPr>
        <w:autoSpaceDE w:val="true"/>
        <w:bidi w:val="0"/>
        <w:spacing w:lineRule="auto" w:line="254"/>
        <w:ind w:left="0" w:hanging="0"/>
        <w:rPr>
          <w:rFonts w:ascii="Calibri" w:hAnsi="Calibri" w:cs="Calibri"/>
          <w:kern w:val="2"/>
          <w:sz w:val="22"/>
          <w:szCs w:val="22"/>
          <w:lang w:val="pl-PL" w:bidi="ar-SA"/>
        </w:rPr>
      </w:pPr>
      <w:r>
        <w:rPr>
          <w:rFonts w:cs="Calibri" w:ascii="Calibri" w:hAnsi="Calibri"/>
          <w:kern w:val="2"/>
          <w:sz w:val="22"/>
          <w:szCs w:val="22"/>
          <w:lang w:val="pl-PL"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CE">
    <w:charset w:val="ee"/>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en-US" w:eastAsia="en-US" w:bidi="en-US"/>
    </w:rPr>
  </w:style>
  <w:style w:type="character" w:styleId="RTFNum21">
    <w:name w:val="RTF_Num 2 1"/>
    <w:qFormat/>
    <w:rPr>
      <w:rFonts w:ascii="Symbol" w:hAnsi="Symbol" w:eastAsia="Symbol" w:cs="Symbol"/>
      <w:sz w:val="20"/>
      <w:szCs w:val="20"/>
    </w:rPr>
  </w:style>
  <w:style w:type="character" w:styleId="RTFNum22">
    <w:name w:val="RTF_Num 2 2"/>
    <w:qFormat/>
    <w:rPr>
      <w:rFonts w:ascii="Courier New" w:hAnsi="Courier New" w:eastAsia="Courier New" w:cs="Courier New"/>
      <w:sz w:val="20"/>
      <w:szCs w:val="20"/>
    </w:rPr>
  </w:style>
  <w:style w:type="character" w:styleId="RTFNum23">
    <w:name w:val="RTF_Num 2 3"/>
    <w:qFormat/>
    <w:rPr>
      <w:rFonts w:ascii="Wingdings" w:hAnsi="Wingdings" w:eastAsia="Wingdings" w:cs="Wingdings"/>
      <w:sz w:val="20"/>
      <w:szCs w:val="20"/>
    </w:rPr>
  </w:style>
  <w:style w:type="character" w:styleId="RTFNum24">
    <w:name w:val="RTF_Num 2 4"/>
    <w:qFormat/>
    <w:rPr>
      <w:rFonts w:ascii="Wingdings" w:hAnsi="Wingdings" w:eastAsia="Wingdings" w:cs="Wingdings"/>
      <w:sz w:val="20"/>
      <w:szCs w:val="20"/>
    </w:rPr>
  </w:style>
  <w:style w:type="character" w:styleId="RTFNum25">
    <w:name w:val="RTF_Num 2 5"/>
    <w:qFormat/>
    <w:rPr>
      <w:rFonts w:ascii="Wingdings" w:hAnsi="Wingdings" w:eastAsia="Wingdings" w:cs="Wingdings"/>
      <w:sz w:val="20"/>
      <w:szCs w:val="20"/>
    </w:rPr>
  </w:style>
  <w:style w:type="character" w:styleId="RTFNum26">
    <w:name w:val="RTF_Num 2 6"/>
    <w:qFormat/>
    <w:rPr>
      <w:rFonts w:ascii="Wingdings" w:hAnsi="Wingdings" w:eastAsia="Wingdings" w:cs="Wingdings"/>
      <w:sz w:val="20"/>
      <w:szCs w:val="20"/>
    </w:rPr>
  </w:style>
  <w:style w:type="character" w:styleId="RTFNum27">
    <w:name w:val="RTF_Num 2 7"/>
    <w:qFormat/>
    <w:rPr>
      <w:rFonts w:ascii="Wingdings" w:hAnsi="Wingdings" w:eastAsia="Wingdings" w:cs="Wingdings"/>
      <w:sz w:val="20"/>
      <w:szCs w:val="20"/>
    </w:rPr>
  </w:style>
  <w:style w:type="character" w:styleId="RTFNum28">
    <w:name w:val="RTF_Num 2 8"/>
    <w:qFormat/>
    <w:rPr>
      <w:rFonts w:ascii="Wingdings" w:hAnsi="Wingdings" w:eastAsia="Wingdings" w:cs="Wingdings"/>
      <w:sz w:val="20"/>
      <w:szCs w:val="20"/>
    </w:rPr>
  </w:style>
  <w:style w:type="character" w:styleId="RTFNum29">
    <w:name w:val="RTF_Num 2 9"/>
    <w:qFormat/>
    <w:rPr>
      <w:rFonts w:ascii="Wingdings" w:hAnsi="Wingdings" w:eastAsia="Wingdings" w:cs="Wingdings"/>
      <w:sz w:val="20"/>
      <w:szCs w:val="20"/>
    </w:rPr>
  </w:style>
  <w:style w:type="character" w:styleId="RTFNum31">
    <w:name w:val="RTF_Num 3 1"/>
    <w:qFormat/>
    <w:rPr>
      <w:rFonts w:ascii="Symbol" w:hAnsi="Symbol" w:eastAsia="Symbol" w:cs="Symbol"/>
      <w:sz w:val="20"/>
      <w:szCs w:val="20"/>
    </w:rPr>
  </w:style>
  <w:style w:type="character" w:styleId="RTFNum32">
    <w:name w:val="RTF_Num 3 2"/>
    <w:qFormat/>
    <w:rPr>
      <w:rFonts w:ascii="Courier New" w:hAnsi="Courier New" w:eastAsia="Courier New" w:cs="Courier New"/>
      <w:sz w:val="20"/>
      <w:szCs w:val="20"/>
    </w:rPr>
  </w:style>
  <w:style w:type="character" w:styleId="RTFNum33">
    <w:name w:val="RTF_Num 3 3"/>
    <w:qFormat/>
    <w:rPr>
      <w:rFonts w:ascii="Wingdings" w:hAnsi="Wingdings" w:eastAsia="Wingdings" w:cs="Wingdings"/>
      <w:sz w:val="20"/>
      <w:szCs w:val="20"/>
    </w:rPr>
  </w:style>
  <w:style w:type="character" w:styleId="RTFNum34">
    <w:name w:val="RTF_Num 3 4"/>
    <w:qFormat/>
    <w:rPr>
      <w:rFonts w:ascii="Wingdings" w:hAnsi="Wingdings" w:eastAsia="Wingdings" w:cs="Wingdings"/>
      <w:sz w:val="20"/>
      <w:szCs w:val="20"/>
    </w:rPr>
  </w:style>
  <w:style w:type="character" w:styleId="RTFNum35">
    <w:name w:val="RTF_Num 3 5"/>
    <w:qFormat/>
    <w:rPr>
      <w:rFonts w:ascii="Wingdings" w:hAnsi="Wingdings" w:eastAsia="Wingdings" w:cs="Wingdings"/>
      <w:sz w:val="20"/>
      <w:szCs w:val="20"/>
    </w:rPr>
  </w:style>
  <w:style w:type="character" w:styleId="RTFNum36">
    <w:name w:val="RTF_Num 3 6"/>
    <w:qFormat/>
    <w:rPr>
      <w:rFonts w:ascii="Wingdings" w:hAnsi="Wingdings" w:eastAsia="Wingdings" w:cs="Wingdings"/>
      <w:sz w:val="20"/>
      <w:szCs w:val="20"/>
    </w:rPr>
  </w:style>
  <w:style w:type="character" w:styleId="RTFNum37">
    <w:name w:val="RTF_Num 3 7"/>
    <w:qFormat/>
    <w:rPr>
      <w:rFonts w:ascii="Wingdings" w:hAnsi="Wingdings" w:eastAsia="Wingdings" w:cs="Wingdings"/>
      <w:sz w:val="20"/>
      <w:szCs w:val="20"/>
    </w:rPr>
  </w:style>
  <w:style w:type="character" w:styleId="RTFNum38">
    <w:name w:val="RTF_Num 3 8"/>
    <w:qFormat/>
    <w:rPr>
      <w:rFonts w:ascii="Wingdings" w:hAnsi="Wingdings" w:eastAsia="Wingdings" w:cs="Wingdings"/>
      <w:sz w:val="20"/>
      <w:szCs w:val="20"/>
    </w:rPr>
  </w:style>
  <w:style w:type="character" w:styleId="RTFNum39">
    <w:name w:val="RTF_Num 3 9"/>
    <w:qFormat/>
    <w:rPr>
      <w:rFonts w:ascii="Wingdings" w:hAnsi="Wingdings" w:eastAsia="Wingdings" w:cs="Wingding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6T14:36:00Z</dcterms:created>
  <dc:creator>Marcel Mendziński</dc:creator>
  <dc:description/>
  <dc:language>en-US</dc:language>
  <cp:lastModifiedBy>Marcel Mendziński</cp:lastModifiedBy>
  <dcterms:modified xsi:type="dcterms:W3CDTF">2023-07-16T14:52:00Z</dcterms:modified>
  <cp:revision>0</cp:revision>
  <dc:subject/>
  <dc:title/>
</cp:coreProperties>
</file>